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565"/>
      </w:tblGrid>
      <w:tr>
        <w:trPr>
          <w:trHeight w:val="855" w:hRule="atLeast"/>
        </w:trPr>
        <w:tc>
          <w:tcPr>
            <w:tcW w:w="7334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/>
          </w:tcPr>
          <w:tbl>
            <w:tblPr>
              <w:tblW w:w="6662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работы ТФОМС Ростов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верок медицинских организаций и страховых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2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1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Онкологический диспансер» в г. Волгодо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5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ное учреждение здравоохранения «Медико-санитарная часть ОАО ТКЗ «Красный котельщи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Районная больница» Азо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/ Тематическая (НСЗ-33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ое патолого-анатомическ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Артролиг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пектр-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Сла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Черноземье-регион плю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МЦ МРТ и КТ Диагностики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РО «Онкологический диспансе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Областной консультативно-диагност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 «Таганрогский металлург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Батайск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Гемодиализный центр Ро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мед» г. 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томатология Рас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пом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Бла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8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4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 «Детская городская больница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2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. Новочеркасск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МБУЗ «Городская больница скорой медицинской помощ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10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БУЗ «Детск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МБУЗ «Город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) МБУЗ «Стоматологическая поликлиник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) МБУЗ «Городская больница № 3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ицинское  научно-практическое объединение «Здоровье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Кардиологический центр «Д-ВИТ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«ЕвроДентал» г. Таган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убличное акционерное общество «Таганрогский авиационный научно-технический комплекс им. Г.М. Бери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МастерСлух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ОО «Индустрия Красоты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е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специализированная гинекологическая больниц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Страховая компания «Согаз-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 28.0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доровый 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Медицинский центр «Гиппок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Егорлык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2» в г. Новошахт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Марты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КУ «Поликлиника № 1 Федеральной таможен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БУН «Ростовский научно-исследовательский институт микробиологии и паразит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П РО «Областная хозрасчетная 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диагностически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Офтальмологическая клиника «Леге арт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специализированная больница восстановительного лечения Таци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Тац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Мясников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45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СО «ПАНАЦ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0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Реамед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убн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гн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БУЗ «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ородская больница скорой медицинской помощи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МАКС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 31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Ростовская област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Ростовский государственный университет путей со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2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Цимля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10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Са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Черт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Бо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УЗ «Новороссийский клинический центр Федерального медико-биологического аген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профилактический медицинский центр «Наша клиника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нкологический диспансер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О «Онкологический диспансер» в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УЗ «Районная больница» г. Красного Сулина и Красносул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Филиал ООО «Капитал медицинское страхование»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Верхнедо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Заве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2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1 им. Н.А.Семашко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ДЦ «Здоровье» г. 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Милле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больница № 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БУ РО «Госпиталь для ветеранов во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Лечебно-реабилитационный центр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больница скорой медицинской помощи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2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ая сервисная компания Мериди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Специализированная инфекционная больниц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Усть-Дон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городская больница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УЗ «Городская больница № 1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поликлиника № 14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поликлиника № 9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поликлиника № 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больница № 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» г. Новошахт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ЭлитДентал 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ИЙ ЦЕНТР НЕЙРО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Зимовник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Целинского район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онсультативно-диагностический центр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УЗ «Стоматологическая поликлиник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» г. Донец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3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гностический центр «З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КОНСУЛЬТАТИВНО-ДИАГНОСТИЧЕСКИЙ ЦЕНТР «ЗДОРОВ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ЛИЗНЫЙ ЦЕНТР НЕФРОС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ая детск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Диагностик 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10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блив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ктябрь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АльфаСтрахование-ОМС» филиал Ас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1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Шахты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а) МБУЗ «Городская больница скорой медицинской помощи им.В.И. Лен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) МБУЗ «Городская больница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) МБУЗ «Городская поликлиника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Детская городская поликлиника № 1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Белокалитвинского района «Детская город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 г. Белая Калитва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ГБОУ ВО «Ростовский государственный медицинский университет» МЗ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ой центр охраны здоровья семьи и репро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линико-диагностический центр «Здоровье»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4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7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Патолого-анатомическое бю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ГБ» г.Каменска-Шахт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Радионово-Несвет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г. Дон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85,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Акс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85,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Аз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1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2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Лечебно-реабилитационный центр № 2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0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онтрольно-ревизионного управления ТФОМС Ростовской области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А.Хачатурьян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0:00Z</dcterms:created>
  <dc:creator>u313</dc:creator>
  <dc:description/>
  <cp:keywords/>
  <dc:language>en-US</dc:language>
  <cp:lastModifiedBy>User</cp:lastModifiedBy>
  <cp:lastPrinted>2021-04-19T09:58:00Z</cp:lastPrinted>
  <dcterms:modified xsi:type="dcterms:W3CDTF">2022-01-14T07:16:00Z</dcterms:modified>
  <cp:revision>4</cp:revision>
  <dc:subject/>
  <dc:title/>
</cp:coreProperties>
</file>